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86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   23.08.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</w:t>
      </w:r>
      <w:r>
        <w:rPr>
          <w:rFonts w:cs="Arial" w:ascii="Arial" w:hAnsi="Arial"/>
          <w:b/>
          <w:sz w:val="24"/>
          <w:szCs w:val="24"/>
          <w:lang w:val="ro-RO"/>
        </w:rPr>
        <w:t xml:space="preserve">30.08.2013, ora 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PROIECT DE HOTARARE privind  rectificarea bugetului de venituri si cheltuieli al Spitalului Municipal de Urgenta Pascani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PROIECT DE HOTARARE privind  rectificarea Bugetului centralizat al institutiilor si activitatilor finantate integral sau partial din venituri proprii, pe anul 2013</w:t>
      </w:r>
      <w:r>
        <w:rPr>
          <w:rFonts w:eastAsia="Courier New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eastAsia="Courier New" w:cs="Arial" w:ascii="Arial" w:hAnsi="Arial"/>
          <w:b/>
          <w:bCs/>
          <w:i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PROIECT DE HOTARARE privind  rectificarea Bugetului de venituri si cheltuieli  si a programelor  obiectivelor de  investitii cu finantare de la bugetul local  si alte surse de finantare ale Municipiului Pascani pentru 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</w:t>
      </w:r>
      <w:r>
        <w:rPr>
          <w:rFonts w:cs="Arial" w:ascii="Arial" w:hAnsi="Arial"/>
          <w:b/>
          <w:sz w:val="22"/>
          <w:szCs w:val="22"/>
          <w:lang w:val="ro-RO"/>
        </w:rPr>
        <w:t>. PROIECT DE HOTARARE  privind      aprobarea asocierii  Municipiului Pascani  la Asociatia de dezvoltare intercomunitara de utilitati publice  pentru serviciul de alimentare cu apa si de canalizare ARSACIS Iasi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9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2"/>
          <w:szCs w:val="22"/>
          <w:lang w:val="ro-RO"/>
        </w:rPr>
        <w:t xml:space="preserve">         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9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right="-1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5. PROIECT DE HOTARARE privind trecerea din proprietatea publica  a municipiului Pascani in proprietatea privata a municipiului Pascani,  a imobilului- constructie gradinita,  situat in str. Dragos Voda nr. 55, municipiul Pascani, judetul  Iasi</w:t>
      </w:r>
    </w:p>
    <w:p>
      <w:pPr>
        <w:pStyle w:val="Normal"/>
        <w:ind w:left="90" w:right="-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90" w:right="-72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2"/>
          <w:szCs w:val="22"/>
          <w:lang w:val="it-IT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90" w:right="-72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90" w:right="-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90" w:right="-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90" w:right="-72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90" w:right="-1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6. PROIECT DE HOTARARE privind   rambursarea sumelor  reprezentand  recuperarea investitiei pentru locuintele  ANL  aflate in  proprietatea privata a statului si in administrarea Consiliului Local al  municipiului Pascani, judetul Iasi, catre Agentia Nationala pentru Locuinte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right="-18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7.PROIECT DE HOTARARE  privind atribuirea unui spatiu si a dotarilor necesare pentru activitatea consilierilor locali</w:t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auto" w:line="240"/>
        <w:ind w:left="18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right="-18" w:hanging="0"/>
        <w:jc w:val="both"/>
        <w:rPr>
          <w:rFonts w:ascii="Arial" w:hAnsi="Arial" w:cs="Arial"/>
          <w:b/>
          <w:b/>
          <w:lang w:val="ro-RO"/>
        </w:rPr>
      </w:pPr>
      <w:r>
        <w:rPr>
          <w:rStyle w:val="StrongEmphasis"/>
          <w:rFonts w:cs="Arial" w:ascii="Arial" w:hAnsi="Arial"/>
          <w:bCs w:val="false"/>
          <w:sz w:val="22"/>
          <w:szCs w:val="22"/>
          <w:lang w:val="ro-RO"/>
        </w:rPr>
        <w:t xml:space="preserve">8. </w:t>
      </w:r>
      <w:r>
        <w:rPr>
          <w:rFonts w:cs="Arial" w:ascii="Arial" w:hAnsi="Arial"/>
          <w:b/>
          <w:sz w:val="22"/>
          <w:szCs w:val="22"/>
          <w:lang w:val="ro-RO"/>
        </w:rPr>
        <w:t>PROIECT DE HOTARARE  privind    acceptarea donatiei  din partea  SC  KARSUS IDEA  SRL a unui numar de patru panouri publicitare  tip backlit, situate in Municipiul Pascani, strazile Stefan cel Mare, Eugen Stamate, Moldovei si Ceferistilor, judetul Iasi</w:t>
      </w:r>
    </w:p>
    <w:p>
      <w:pPr>
        <w:pStyle w:val="Normal"/>
        <w:ind w:left="1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9. PROIECT DE HOTARARE privi</w:t>
      </w:r>
      <w:r>
        <w:rPr>
          <w:rFonts w:cs="Arial" w:ascii="Arial" w:hAnsi="Arial"/>
          <w:b/>
          <w:sz w:val="22"/>
          <w:szCs w:val="22"/>
          <w:lang w:val="ro-RO" w:eastAsia="ro-RO"/>
        </w:rPr>
        <w:t>nd    modificarea  si  completarea HCL nr. 103/31.05.2013,    privind aprobarea  eliberarii scrisorii de garantie  bancara in  favoarea  SC CLP ECO SALUBRITATE SA Pascani  pentru achizitionarea  utilajelor necesare prestarii serviciului de salubrizar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22"/>
          <w:szCs w:val="22"/>
          <w:lang w:val="ro-RO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0.PROIECT DE HOTARARE privind  aprobarea achizitionarii serviciului de consultanta, asistenta si reprezentare juridica in dosarul nr. 9426/99/2012, inregistrat pe rolul Curtii de Apel Iasi si in dosarele nr.  7152/99/2013  si  7433/99/2013, inregistrate pe rolul  Tribunalului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7:00Z</dcterms:created>
  <dc:creator>SILVIA</dc:creator>
  <dc:description/>
  <cp:keywords/>
  <dc:language>en-US</dc:language>
  <cp:lastModifiedBy>Coca Negrescu</cp:lastModifiedBy>
  <cp:lastPrinted>2013-08-23T12:59:00Z</cp:lastPrinted>
  <dcterms:modified xsi:type="dcterms:W3CDTF">2013-08-23T10:31:00Z</dcterms:modified>
  <cp:revision>28</cp:revision>
  <dc:subject/>
  <dc:title>         ROMANIA</dc:title>
</cp:coreProperties>
</file>